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П РБ «БУРЯТ-ФАРМАЦ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670047,  Республика Бурятия, г. Улан-Удэ ул. Дальневосточная 7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Н 0323037270/ КПП 0323010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РН 1020300888794, ОКПО 0505757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/счет:  40602810709160104694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АНК:  БУРЯТСКОЕ ОТДЕЛЕНИЕ № 8601 ПАО СБЕРБАН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ИК  048142604. К/СЧ 301018104000000006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директор Цыренов Баир Дашадылыкович, действующий на основании Уста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5:00Z</dcterms:created>
  <dc:creator>User</dc:creator>
  <dc:description/>
  <cp:keywords/>
  <dc:language>en-US</dc:language>
  <cp:lastModifiedBy>Муханеева Дарима Александровна</cp:lastModifiedBy>
  <cp:lastPrinted>2018-09-03T08:34:00Z</cp:lastPrinted>
  <dcterms:modified xsi:type="dcterms:W3CDTF">2019-10-16T01:16:00Z</dcterms:modified>
  <cp:revision>8</cp:revision>
  <dc:subject/>
  <dc:title>СООБЩАЕМ БАНКОВСКИЕ РЕКВИЗИТЫ</dc:title>
</cp:coreProperties>
</file>